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 Are Everything (Everything I Need)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Brian Doerksen and Steve Mitchinson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1, V1, C2, C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y soul is yearning for Your living stream.</w:t>
      </w:r>
    </w:p>
    <w:p>
      <w:pPr>
        <w:pStyle w:val="Lyrics"/>
        <w:rPr/>
      </w:pPr>
      <w:r>
        <w:rPr>
          <w:rFonts w:eastAsia="MS Mincho;ＭＳ 明朝"/>
        </w:rPr>
        <w:t xml:space="preserve">My heart is aching for You.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l that I long for is found in Your heart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 I ne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thirst, You are the stream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hunger living deep inside of m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food that satisfies,</w:t>
      </w:r>
    </w:p>
    <w:p>
      <w:pPr>
        <w:pStyle w:val="Lyrics"/>
        <w:rPr/>
      </w:pPr>
      <w:r>
        <w:rPr>
          <w:rFonts w:eastAsia="MS Mincho;ＭＳ 明朝"/>
        </w:rPr>
        <w:t>You are provision for the journey of our lives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, You a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thirst, You are the stream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hunger living deep inside of m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food that satisfie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provision for the journey of our lives.</w:t>
      </w:r>
    </w:p>
    <w:p>
      <w:pPr>
        <w:pStyle w:val="Label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3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thirst, You are the stream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hunger living deep inside of m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food that satisfie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provision for the journey of our lives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, You are everything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, You a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Key: C</w:t>
    </w:r>
  </w:p>
  <w:p>
    <w:pPr>
      <w:pStyle w:val="Footer"/>
      <w:rPr/>
    </w:pPr>
    <w:r>
      <w:rPr/>
      <w:t>©2004 Integrity’s Hosanna! Music</w:t>
      <w:tab/>
      <w:t xml:space="preserve">                     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ordsChar1">
    <w:name w:val="Chords Char1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16:00Z</dcterms:created>
  <dc:creator>Brian Doerksen and Steve Mitchinson</dc:creator>
  <dc:description>Title: You Are Everything (Everything I Need)
Author:Brian Doerksen and Steve Mitchinson
Copyright: ©2004 Integrity’s Hosanna! Music
CCLI: 4316871
Song ID: U-1078
PlayOrder: V1, C1, V1, C2, C3</dc:description>
  <cp:keywords/>
  <dc:language>en-US</dc:language>
  <cp:lastModifiedBy>Stephen Botzko</cp:lastModifiedBy>
  <cp:lastPrinted>2006-05-06T21:04:00Z</cp:lastPrinted>
  <dcterms:modified xsi:type="dcterms:W3CDTF">2006-07-22T21:44:00Z</dcterms:modified>
  <cp:revision>5</cp:revision>
  <dc:subject/>
  <dc:title>You Are Everything (Everything I Need) - Key:C</dc:title>
</cp:coreProperties>
</file>