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peak, O Lord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Keith Getty and Stuart Townsend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V2, V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Speak, O Lord, as we come to You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o receive the food of Your Holy W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ake Your Truth, plant it deep in us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hape and fashion us in Your likeness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at the light of Christ might be seen today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our acts of love and our deeds of fai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Speak, O Lord, and fulfill in us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l Your purposes for Your glo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each us, Lord, full obedienc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ly reverence, true humility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est our thoughts and our attitudes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the radiance of Your purity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Cause our faith to rise, Cause our eyes to se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r majestic love and authority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Words of power that can never fail;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et their truth prevail over unbelie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3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peak, O Lord, and renew our minds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elp us grasp the heights of Your plans for us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ruths unchanged from the dawn of tim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at will echo down through eternity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by grace we’ll stand on Your promises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by faith we’ll walk as You walk with us.</w:t>
      </w:r>
    </w:p>
    <w:p>
      <w:pPr>
        <w:pStyle w:val="Lyrics"/>
        <w:rPr/>
      </w:pPr>
      <w:r>
        <w:rPr>
          <w:rFonts w:eastAsia="MS Mincho;ＭＳ 明朝"/>
        </w:rPr>
        <w:t>Speak, O Lord, ‘til Your church is built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the earth is filled with Your glor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 xml:space="preserve">©2005 Thankyou Music                    </w:t>
      <w:tab/>
      <w:tab/>
      <w:t xml:space="preserve">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51:00Z</dcterms:created>
  <dc:creator>Keith Getty and Stuart Townend</dc:creator>
  <dc:description>Title: Speak, O Lord
Author:Keith Getty and Stuart Townend
Copyright: 2005 ThankYou Music
CCLI: 4615235
Song ID: U-2031
PlayOrder: V1, V2, V3</dc:description>
  <cp:keywords/>
  <dc:language>en-US</dc:language>
  <cp:lastModifiedBy>Stephen Botzko</cp:lastModifiedBy>
  <cp:lastPrinted>2004-09-12T09:54:00Z</cp:lastPrinted>
  <dcterms:modified xsi:type="dcterms:W3CDTF">2006-08-08T20:40:00Z</dcterms:modified>
  <cp:revision>8</cp:revision>
  <dc:subject/>
  <dc:title>Speak, O Lord - Key: C</dc:title>
</cp:coreProperties>
</file>