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Sing Noel</w:t>
      </w:r>
    </w:p>
    <w:p>
      <w:pPr>
        <w:pStyle w:val="Authors"/>
        <w:rPr/>
      </w:pPr>
      <w:r>
        <w:rPr/>
        <w:t>Eddie Carswell and Michael O’Brien</w:t>
      </w:r>
    </w:p>
    <w:p>
      <w:pPr>
        <w:pStyle w:val="Sequence"/>
        <w:rPr>
          <w:lang w:val="de-DE"/>
        </w:rPr>
      </w:pPr>
      <w:r>
        <w:rPr>
          <w:lang w:val="de-DE"/>
        </w:rPr>
        <w:t>V1, C1, V2, (mod.) C2, B, C3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hepherds on the hillside, wise men from afar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Celebrate the coming of my Lord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at a tiny stable, what a wondrous star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Unto us a Child is given, unto us a Savior’s bor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,2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ing Noel to all in heaven. Sing Noel to all the earth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ing Noel for Christ our Savior, sing Noel!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ing Noel, all of creation.  Sing Noel, celebrate His birth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ing Noel for Christ our Savior, sing Noel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ee the little Baby in the manger low;</w:t>
      </w:r>
    </w:p>
    <w:p>
      <w:pPr>
        <w:pStyle w:val="Lyrics"/>
        <w:rPr/>
      </w:pPr>
      <w:r>
        <w:rPr>
          <w:rFonts w:eastAsia="MS Mincho;ＭＳ 明朝"/>
        </w:rPr>
        <w:t>Joyful, we adore the newborn King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osanna in the highest, kneel before His throne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oin us in a mighty chorus!  Hark, the herald angels sing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Bridge:</w:t>
      </w:r>
    </w:p>
    <w:p>
      <w:pPr>
        <w:pStyle w:val="Lyrics"/>
        <w:rPr/>
      </w:pPr>
      <w:r>
        <w:rPr/>
        <w:t>Rejoice for God is with us.  Rejoice, Immanuel!</w:t>
      </w:r>
    </w:p>
    <w:p>
      <w:pPr>
        <w:pStyle w:val="Lyrics"/>
        <w:rPr/>
      </w:pPr>
      <w:r>
        <w:rPr/>
        <w:t>Rejoice and sound those trumpets.  Rejoice and ring those bells.</w:t>
      </w:r>
    </w:p>
    <w:p>
      <w:pPr>
        <w:pStyle w:val="Lyrics"/>
        <w:rPr/>
      </w:pPr>
      <w:r>
        <w:rPr>
          <w:rStyle w:val="LyricsChar"/>
        </w:rPr>
        <w:t>Rejoice to the King of Glory, and again we say rejoice!</w:t>
      </w:r>
    </w:p>
    <w:p>
      <w:pPr>
        <w:pStyle w:val="Lyrics"/>
        <w:rPr/>
      </w:pPr>
      <w:r>
        <w:rPr/>
        <w:t>He is the Wonderful Counselor, the Prince of peace!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3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ing Noel to all in heaven. Sing Noel to all the earth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ing Noel for Christ our Savior, sing Noel!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ing Noel, all of creation.  Sing Noel, celebrate His birth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ing Noel for Christ our Savior, sing Noel!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or Christ our Savior sing Noel!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Noel!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D-&gt;E</w:t>
    </w:r>
  </w:p>
  <w:p>
    <w:pPr>
      <w:pStyle w:val="Footer"/>
      <w:rPr/>
    </w:pPr>
    <w:r>
      <w:rPr/>
      <w:t xml:space="preserve">©2001 Bridge Building Music, Inc.\Sheltering Tree Music\Designer Music Group, Inc.      </w:t>
      <w:tab/>
      <w:t xml:space="preserve">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">
    <w:name w:val="lyrics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39:00Z</dcterms:created>
  <dc:creator>Eddie Carswell and Michael O'Brien</dc:creator>
  <dc:description>Title: Sing Noel
Author: Eddie Carswell and Michael O'Brien
Copyright:2001 Bridge Building Music, Inc.\Sheltering Tree Music\Designer Music Group, Inc.
CCLI: 3459423
Song ID: U-1070
Hymnal: 
Notes: 
PlayOrder: V1,C1,V2,C2,B1,C3
Themes: </dc:description>
  <cp:keywords/>
  <dc:language>en-US</dc:language>
  <cp:lastModifiedBy>Stephen Botzko</cp:lastModifiedBy>
  <cp:lastPrinted>2004-09-12T09:54:00Z</cp:lastPrinted>
  <dcterms:modified xsi:type="dcterms:W3CDTF">2006-08-08T20:38:00Z</dcterms:modified>
  <cp:revision>7</cp:revision>
  <dc:subject/>
  <dc:title>Sing Noel - Key: D-&gt;E</dc:title>
</cp:coreProperties>
</file>