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Salvation Belongs to Our God</w:t>
      </w:r>
    </w:p>
    <w:p>
      <w:pPr>
        <w:pStyle w:val="Authors"/>
        <w:rPr/>
      </w:pPr>
      <w:r>
        <w:rPr/>
        <w:t>Adrian Howard and Pat Turner</w:t>
      </w:r>
    </w:p>
    <w:p>
      <w:pPr>
        <w:pStyle w:val="Sequence"/>
        <w:rPr>
          <w:lang w:val="de-DE"/>
        </w:rPr>
      </w:pPr>
      <w:r>
        <w:rPr>
          <w:lang w:val="de-DE"/>
        </w:rPr>
        <w:t>V1, C1, V2, C1, B, C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Verse 1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Salvation belongs to our God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Who sits upon the thron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 xml:space="preserve">And unto the Lamb: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Praise and glory, wisdom and thanks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Honor and power and strength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Chorus 1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Be to our God forever and ever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 xml:space="preserve">Be to our God forever and ever,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Be to our God forever and ever, Ame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Verse 2:</w:t>
      </w:r>
    </w:p>
    <w:p>
      <w:pPr>
        <w:pStyle w:val="Lyrics"/>
        <w:rPr/>
      </w:pPr>
      <w:r>
        <w:rPr>
          <w:rFonts w:eastAsia="MS Mincho;ＭＳ 明朝"/>
        </w:rPr>
        <w:t>And we, the redeemed, shall be strong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In purpose and unit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Declaring aloud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Praise and glory, wisdom and thanks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Honor and power and strength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>
          <w:rFonts w:eastAsia="MS Mincho;ＭＳ 明朝"/>
        </w:rPr>
      </w:pPr>
      <w:r>
        <w:rPr>
          <w:rFonts w:eastAsia="MS Mincho;ＭＳ 明朝"/>
        </w:rPr>
        <w:t>Bridge 1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Praise and glory, wisdom and thanks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Honor and power and strength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Chorus 2: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Be to our God forever and ever,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 xml:space="preserve">Be to our God forever and ever,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Be to our God forever and ever, Amen.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Forever and ever, Amen.</w:t>
      </w:r>
    </w:p>
    <w:p>
      <w:pPr>
        <w:pStyle w:val="Lyrics"/>
        <w:rPr/>
      </w:pPr>
      <w:r>
        <w:rPr>
          <w:rFonts w:eastAsia="MS Mincho;ＭＳ 明朝"/>
        </w:rPr>
        <w:t>Amen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A</w:t>
    </w:r>
  </w:p>
  <w:p>
    <w:pPr>
      <w:pStyle w:val="Footer"/>
      <w:rPr/>
    </w:pPr>
    <w:r>
      <w:rPr/>
      <w:t>©1985 Restoration Music, Ltd.</w:t>
      <w:tab/>
      <w:tab/>
      <w:t xml:space="preserve">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5:16:00Z</dcterms:created>
  <dc:creator>Adrian Howard and Pat Turner</dc:creator>
  <dc:description>Title: Salvation Belongs to Our God
Author: Adrian Howard and Pat Turner 
Copyright: ©1985 Restoration Music, Ltd. 
CCLI: 24092
Song ID: U-1062
Hymnal: 
Notes: 
PlayOrder: V1, C1, V2, C1, B1, C2
Themes: </dc:description>
  <cp:keywords/>
  <dc:language>en-US</dc:language>
  <cp:lastModifiedBy>Stephen Botzko</cp:lastModifiedBy>
  <cp:lastPrinted>2004-09-12T09:54:00Z</cp:lastPrinted>
  <dcterms:modified xsi:type="dcterms:W3CDTF">2006-10-25T13:06:00Z</dcterms:modified>
  <cp:revision>6</cp:revision>
  <dc:subject/>
  <dc:title>Salvation Belongs to Our God - Key: A</dc:title>
</cp:coreProperties>
</file>