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Firm Foundation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Nancy Gordon and Jamie Harvill</w:t>
      </w:r>
    </w:p>
    <w:p>
      <w:pPr>
        <w:pStyle w:val="Sequence"/>
        <w:rPr>
          <w:lang w:val="de-DE"/>
        </w:rPr>
      </w:pPr>
      <w:r>
        <w:rPr>
          <w:lang w:val="de-DE"/>
        </w:rPr>
        <w:t>C1, V1, C1, V2, (mod.) C1, C2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Labels"/>
        <w:rPr/>
      </w:pPr>
      <w:r>
        <w:rPr/>
        <w:t>Chorus 1: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Jesus, You’re my firm foundation,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I know I can stand secure.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Jesus, You’re my firm foundation,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I put my hope in Your Holy Word.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I put my hope in Your Holy Word.</w:t>
      </w:r>
    </w:p>
    <w:p>
      <w:pPr>
        <w:pStyle w:val="Normal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Labels"/>
        <w:rPr/>
      </w:pPr>
      <w:r>
        <w:rPr/>
        <w:t>Verse 1:</w:t>
      </w:r>
    </w:p>
    <w:p>
      <w:pPr>
        <w:pStyle w:val="Lyrics"/>
        <w:rPr/>
      </w:pPr>
      <w:r>
        <w:rPr>
          <w:rFonts w:eastAsia="MS Mincho;ＭＳ 明朝"/>
        </w:rPr>
        <w:t>I have a living hope,</w:t>
        <w:tab/>
        <w:tab/>
        <w:t xml:space="preserve">(I have a living hope,) 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I have a future.</w:t>
        <w:tab/>
        <w:tab/>
        <w:tab/>
        <w:t>(I have a future.)</w:t>
      </w:r>
    </w:p>
    <w:p>
      <w:pPr>
        <w:pStyle w:val="Lyrics"/>
        <w:rPr/>
      </w:pPr>
      <w:r>
        <w:rPr>
          <w:rFonts w:eastAsia="MS Mincho;ＭＳ 明朝"/>
        </w:rPr>
        <w:t>God has a plan for me.</w:t>
        <w:tab/>
        <w:tab/>
        <w:t>(God has a plan for me.)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Of this I’m sure, of this I’m sure.</w:t>
      </w:r>
    </w:p>
    <w:p>
      <w:pPr>
        <w:pStyle w:val="Normal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Labels"/>
        <w:rPr/>
      </w:pPr>
      <w:r>
        <w:rPr/>
        <w:t>Verse 2:</w:t>
      </w:r>
    </w:p>
    <w:p>
      <w:pPr>
        <w:pStyle w:val="Lyrics"/>
        <w:rPr/>
      </w:pPr>
      <w:r>
        <w:rPr>
          <w:rFonts w:eastAsia="MS Mincho;ＭＳ 明朝"/>
        </w:rPr>
        <w:t>Your Word is faithful,</w:t>
        <w:tab/>
        <w:tab/>
        <w:t xml:space="preserve">(Your Word is faithful,) 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Mighty in power.</w:t>
        <w:tab/>
        <w:tab/>
        <w:tab/>
        <w:t>(Mighty in power.)</w:t>
      </w:r>
    </w:p>
    <w:p>
      <w:pPr>
        <w:pStyle w:val="Lyrics"/>
        <w:rPr/>
      </w:pPr>
      <w:r>
        <w:rPr>
          <w:rFonts w:eastAsia="MS Mincho;ＭＳ 明朝"/>
        </w:rPr>
        <w:t>God has delivered me.</w:t>
        <w:tab/>
        <w:tab/>
        <w:t>(God has delivered me.)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Of this I’m sure, of this I’m sur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/>
      </w:pPr>
      <w:r>
        <w:rPr/>
        <w:t>Chorus 2: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Jesus, You’re my firm foundation,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I know I can stand secure.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Jesus, You’re my firm foundation,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I put my hope in Your Holy Word.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I put my hope in Your Holy Word.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I put my hope in Your Holy Word.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I put my hope in Your Holy Word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                                                                                     Key: F-&gt;G</w:t>
    </w:r>
  </w:p>
  <w:p>
    <w:pPr>
      <w:pStyle w:val="Footer"/>
      <w:rPr/>
    </w:pPr>
    <w:r>
      <w:rPr/>
      <w:t>©1994 Integrity's Hosanna! Music; Integrity's Praise! Music                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3:05:00Z</dcterms:created>
  <dc:creator>Nancy Gordon and Jamie Harvill</dc:creator>
  <dc:description>Title: Firm Foundation
Author: Nancy Gordon and Jamie Harvill
Copyright: 1994 Integrity's Hosanna! Music; Integrity's Praise! Music
CCLI: 1355753
Song ID: U-1018
Hymnal:
Notes:
PlayOrder:C1, V1, C1, V2, C2, C3
Themes:Adoration,God's Attributes ,Faithfulness,Power,Will,Strength,Trust </dc:description>
  <cp:keywords/>
  <dc:language>en-US</dc:language>
  <cp:lastModifiedBy>Stephen Botzko</cp:lastModifiedBy>
  <cp:lastPrinted>2004-09-12T09:54:00Z</cp:lastPrinted>
  <dcterms:modified xsi:type="dcterms:W3CDTF">2006-08-03T14:09:00Z</dcterms:modified>
  <cp:revision>11</cp:revision>
  <dc:subject/>
  <dc:title>Firm Foundation - Key: F-&gt;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9520267</vt:r8>
  </property>
  <property fmtid="{D5CDD505-2E9C-101B-9397-08002B2CF9AE}" pid="3" name="_AuthorEmail">
    <vt:lpwstr>ktpiano@rcn.com</vt:lpwstr>
  </property>
  <property fmtid="{D5CDD505-2E9C-101B-9397-08002B2CF9AE}" pid="4" name="_AuthorEmailDisplayName">
    <vt:lpwstr>Kellie Tropeano</vt:lpwstr>
  </property>
  <property fmtid="{D5CDD505-2E9C-101B-9397-08002B2CF9AE}" pid="5" name="_EmailSubject">
    <vt:lpwstr>CHANGES</vt:lpwstr>
  </property>
  <property fmtid="{D5CDD505-2E9C-101B-9397-08002B2CF9AE}" pid="6" name="_PreviousAdHocReviewCycleID">
    <vt:r8>287603739</vt:r8>
  </property>
  <property fmtid="{D5CDD505-2E9C-101B-9397-08002B2CF9AE}" pid="7" name="_ReviewingToolsShownOnce">
    <vt:lpwstr/>
  </property>
</Properties>
</file>