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mazing Lov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Billy Foote</w:t>
      </w:r>
    </w:p>
    <w:p>
      <w:pPr>
        <w:pStyle w:val="Sequence"/>
        <w:rPr>
          <w:lang w:val="de-DE"/>
        </w:rPr>
      </w:pPr>
      <w:r>
        <w:rPr>
          <w:lang w:val="de-DE"/>
        </w:rPr>
        <w:t>V, B, C, V, C, C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’m forgiven because You were forsaken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I’m accepted, You were condemned;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I’m alive and well, Your Spirit is within m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cause You died and rose ag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mazing love, how can it b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at You, my King, would die for me?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mazing love, I know it’s tru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at it’s my joy to honor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Ending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all I do, I honor You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all I do, I honor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Bridg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my King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my King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 are my King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 are my King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1996 worshiptogether.com songs</w:t>
    </w:r>
    <w:r>
      <w:rPr/>
      <w:tab/>
      <w:t xml:space="preserve"> </w:t>
      <w:tab/>
      <w:t xml:space="preserve">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8:35:00Z</dcterms:created>
  <dc:creator>Billy Foote</dc:creator>
  <dc:description>Title: Amazing Love
Author: Billy Foote
Copyright: 1996 worshiptogether.com songs 
CCLI:  2456623
Song ID: U-1003
Hymnal:
Notes:
PlayOrder:V1, B1, C1, V1, C1, C1, E1
Themes: God's Attributes , Forgiveness , Love, Kingship</dc:description>
  <cp:keywords/>
  <dc:language>en-US</dc:language>
  <cp:lastModifiedBy>Stephen Botzko</cp:lastModifiedBy>
  <cp:lastPrinted>2004-09-12T09:54:00Z</cp:lastPrinted>
  <dcterms:modified xsi:type="dcterms:W3CDTF">2006-08-14T17:18:00Z</dcterms:modified>
  <cp:revision>11</cp:revision>
  <dc:subject/>
  <dc:title>Amazing Love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